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олитика использования cookie-фай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то такое cookie-файл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ookie-файлы – это небольшие текстовые файлы, размещаемые на вашем компьютере веб-сайтами, которые вы посетили. Они широко используются для того, чтобы веб-сайты могли работать вообще или работать эффективнее, а также чтобы предоставлять необходимую информацию владельцам веб-сайта. Использование cookie-файлов – стандартная на данный момент практика для большинства веб-сай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равление cookie-файлами на вашем устройств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используем cookie-файлы для персонализации контента и улучшения пользовательского опыта. Просматривая этот веб-сайт, вы даете свое согласие на использование cookie-файлов. Вы можете контролировать cookie-файлы и управлять их использованием через свой браузер (см. ниж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ем ваше внимание на то, что удаление или блокировка cookie-файлов может отразиться на пользовательском интерфейсе веб-сайта и сделать часть компонентов веб-сайта недоступн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правление cookie-файлами через браузе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браузеров позволяют просматривать, удалять и блокировать cookie-файлы c веб-сайтов. Обратите внимание, что в случае удаления всех cookie-файлов произойдет сброс всех ваших настроек, включая возможность отказаться от cookie-файлов, так как эта функция сама по себе требует размещения на вашем устройстве соответствующего cookie-файла, предусматривающего подобный отказ. С инструкциями по управлению cookie-файлами для распространенных браузеров можно ознакомиться по ссылкам ниже.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oogle Chrome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Mozilla Firefox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MacOS Safari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Microsoft Internet Explorer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других браузерах и типах устройств содержится на сайте </w:t>
      </w:r>
      <w:hyperlink r:id="rId6">
        <w:r>
          <w:rPr>
            <w:rStyle w:val="InternetLink"/>
            <w:rFonts w:cs="Times New Roman" w:ascii="Times New Roman" w:hAnsi="Times New Roman"/>
          </w:rPr>
          <w:t>http://www.aboutcookies.org/</w:t>
        </w:r>
      </w:hyperlink>
      <w:r>
        <w:rPr>
          <w:rFonts w:cs="Times New Roman" w:ascii="Times New Roman" w:hAnsi="Times New Roman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</w:rPr>
          <w:t>http://www.cookiecentral.com/faq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крытие информации о cookie-файл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едующем разделе описаны типы, категории и назначение cookie-файлов веб-сайта. Просматривая этот веб-сайт, вы даете свое согласие на использование cookie-файлов в соответствии с указанным назнач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Типы cookie-фай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ансовые cookie-фай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cookie-файлы сохраняются в браузере только на протяжении вашего сеанса в браузере, т. е. то тех пор, пока вы не покинете веб-сай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ые cookie-фай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cookie-файлы сохраняются в вашем браузере в течение установленного периода времени по завершении сеанса в браузере (если вы их не удалил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lang w:val="en-US"/>
        </w:rPr>
        <w:t xml:space="preserve"> cookie-</w:t>
      </w:r>
      <w:r>
        <w:rPr>
          <w:rFonts w:cs="Times New Roman" w:ascii="Times New Roman" w:hAnsi="Times New Roman"/>
        </w:rPr>
        <w:t>файлы</w:t>
      </w:r>
      <w:r>
        <w:rPr>
          <w:rFonts w:cs="Times New Roman" w:ascii="Times New Roman" w:hAnsi="Times New Roman"/>
          <w:lang w:val="en-US"/>
        </w:rPr>
        <w:t xml:space="preserve"> (first-party cooki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cookie-файлы устанавливаются на устройстве пользователя веб-сайтом, доменное имя которого отображается в адресной строке брауз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ние cookie-фай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ние cookie-файлы устанавливаются на устройстве пользователя веб-сайтом, доменное имя которого не совпадает с доменным именем, отображаемым в адресной строке браузера. Такой cookie-файл может устанавливаться в составе загружаемых данных со стороннего ресурса (изображения, JS, встроенный фрейм (iframe) и т. д. с хост-системы с другим именем) или в составе AJAX HTTP-запроса к стороннему серве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атегории cookie-фай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еб-сайте «</w:t>
      </w:r>
      <w:r>
        <w:rPr>
          <w:rFonts w:cs="Times New Roman" w:ascii="Times New Roman" w:hAnsi="Times New Roman"/>
          <w:lang w:val="en-US"/>
        </w:rPr>
        <w:t>granit.plus</w:t>
      </w:r>
      <w:r>
        <w:rPr>
          <w:rFonts w:cs="Times New Roman" w:ascii="Times New Roman" w:hAnsi="Times New Roman"/>
        </w:rPr>
        <w:t>» используются следующие типы файлов cooki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 необходимые файлы cookie / технические файлы cookie: эти файлы cookie обеспечивают работу веб-сайта, и отключить их нельзя. Обычно они применяются в ответ на производимые вами действия, например, установить настройки конфиденциальности или заполнить какие-либо формы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ожет настроить свой браузер таким образом, чтобы он блокировал эти cookie-файлы или оповещал вас о них, но в этом случае некоторые компоненты веб-сайта перестанут работать. Эти cookie-файлы не хранят данные, идентифицирующие личность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ые файлы cookie: эти файлы cookie собирают информацию о том, как пользователи взаимодействуют с веб-сайтом, что позволяет выявлять ошибки и тестировать новые функции для повышения производительности веб-сайта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информация, собираемая этими cookie-файлами, обобщается и, соответственно, является анонимной. Если вы запретите использовать эти cookie-файлы, мы не сможем отслеживать посещаемость веб-сайта и не сможем контролировать его рабо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спользование cookie-файлов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>Использование cookie-файлов веб-сайтом «</w:t>
      </w:r>
      <w:r>
        <w:rPr>
          <w:rFonts w:cs="Times New Roman" w:ascii="Times New Roman" w:hAnsi="Times New Roman"/>
          <w:lang w:val="en-US"/>
        </w:rPr>
        <w:t>granit.plus</w:t>
      </w:r>
      <w:r>
        <w:rPr>
          <w:rFonts w:cs="Times New Roman" w:ascii="Times New Roman" w:hAnsi="Times New Roman"/>
        </w:rPr>
        <w:t>» ООО "</w:t>
      </w:r>
      <w:r>
        <w:rPr>
          <w:rFonts w:cs="Times New Roman" w:ascii="Times New Roman" w:hAnsi="Times New Roman"/>
          <w:lang w:val="ru-RU"/>
        </w:rPr>
        <w:t>Гранит Плюс</w:t>
      </w:r>
      <w:r>
        <w:rPr>
          <w:rFonts w:cs="Times New Roman" w:ascii="Times New Roman" w:hAnsi="Times New Roman"/>
        </w:rPr>
        <w:t xml:space="preserve">" предназначено </w:t>
      </w:r>
      <w:bookmarkStart w:id="0" w:name="_GoBack"/>
      <w:r>
        <w:rPr>
          <w:rFonts w:cs="Times New Roman" w:ascii="Times New Roman" w:hAnsi="Times New Roman"/>
        </w:rPr>
        <w:t xml:space="preserve">для общей статистики и аналитики посещений, для улучшения разделов веб-сайта </w:t>
      </w:r>
      <w:bookmarkEnd w:id="0"/>
      <w:r>
        <w:rPr>
          <w:rFonts w:cs="Times New Roman" w:ascii="Times New Roman" w:hAnsi="Times New Roman"/>
        </w:rPr>
        <w:t>и подробнее указано выше в разделе 3.2. ООО "Гранит Плюс" не передает ваши данные иным третьим лицам. Более подробная информация в отношении обработки персональных данных содержится в документе «</w:t>
      </w:r>
      <w:r>
        <w:rPr>
          <w:rFonts w:cs="Times New Roman" w:ascii="Times New Roman" w:hAnsi="Times New Roman"/>
          <w:u w:val="single"/>
          <w:shd w:fill="auto" w:val="clear"/>
        </w:rPr>
        <w:t>Политика в отношении обработки и защиты персональных данных</w:t>
      </w:r>
      <w:r>
        <w:rPr>
          <w:rFonts w:cs="Times New Roman" w:ascii="Times New Roman" w:hAnsi="Times New Roman"/>
        </w:rPr>
        <w:t>», размещенном на са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google.com/chrome/answer/95647?co=GENIE.Platform%3DDesktop&amp;hl=ru" TargetMode="External"/><Relationship Id="rId3" Type="http://schemas.openxmlformats.org/officeDocument/2006/relationships/hyperlink" Target="https://support.mozilla.org/ru/kb/vklyuchenie-i-otklyuchenie-kukov-ispolzuemyh-veb-s" TargetMode="External"/><Relationship Id="rId4" Type="http://schemas.openxmlformats.org/officeDocument/2006/relationships/hyperlink" Target="https://support.apple.com/kb/index?page=search&amp;type=suggested&amp;locale=ru_RU&amp;q=cookies+safari&amp;src=globalnav_support" TargetMode="External"/><Relationship Id="rId5" Type="http://schemas.openxmlformats.org/officeDocument/2006/relationships/hyperlink" Target="https://support.microsoft.com/ru-ru/help/17442/windows-internet-explorer-delete-manage-cookies" TargetMode="External"/><Relationship Id="rId6" Type="http://schemas.openxmlformats.org/officeDocument/2006/relationships/hyperlink" Target="http://www.aboutcookies.org/" TargetMode="External"/><Relationship Id="rId7" Type="http://schemas.openxmlformats.org/officeDocument/2006/relationships/hyperlink" Target="http://www.cookiecentral.com/faq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29:00Z</dcterms:created>
  <dc:creator>Игорь Михайлович Бирюк</dc:creator>
  <dc:description/>
  <dc:language>en-US</dc:language>
  <cp:lastModifiedBy/>
  <dcterms:modified xsi:type="dcterms:W3CDTF">2020-09-21T14:17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